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835</wp:posOffset>
            </wp:positionH>
            <wp:positionV relativeFrom="margin">
              <wp:posOffset>-533400</wp:posOffset>
            </wp:positionV>
            <wp:extent cx="7658100" cy="268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2155190</wp:posOffset>
                </wp:positionV>
                <wp:extent cx="24288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6.25pt;mso-wrap-distance-left:9.05pt;mso-wrap-distance-right:9.05pt;mso-wrap-distance-top:0pt;mso-wrap-distance-bottom:0pt;margin-top:169.7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42"/>
      </w:tblGrid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из русских авторов первым получил Нобелевскую премию по литератур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849245</wp:posOffset>
                      </wp:positionV>
                      <wp:extent cx="242887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-28 сентя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35.25pt;mso-wrap-distance-left:9.05pt;mso-wrap-distance-right:9.05pt;mso-wrap-distance-top:0pt;mso-wrap-distance-bottom:0pt;margin-top:-224.3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-28 сентя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ихаил Шол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ван 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осиф Б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орис Пастерна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б) Иван Бунин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ловам автора, Александра Пушкина, «Происшествие, описанное в этой повести, основано на истине. Подробности наводнения заимствованы из тогдашних журн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Пиковая д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Арап Петра Вели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Медный вса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«Пир во время чумы»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в) «Медный всадник»</w:t>
            </w:r>
          </w:p>
        </w:tc>
      </w:tr>
      <w:tr>
        <w:trPr>
          <w:trHeight w:val="1384" w:hRule="atLeast"/>
        </w:trPr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кем из писателей был лично знаком Александр Пушкин? Выберите один вари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а, где даны все верные фамилии знакомых поэту авторов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ержавин, Лермонтов, Успенский, Случ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голь, Жуковский, Пущин, Кюхельбек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инаев, Апухтин, Салтыков-Щедрин, 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ургенев, Фет, Некрасов, Лесков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б) Гоголь, Жуковский, Пущин, Кюхельбекер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из «маленьких людей» русской литературы переписывается с бедной девушкой, желая спасти 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вгений, «Медный всадник» Александра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амсон Вырин, «Станционный смотритель» Александра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мен Мармеладов, «Преступление и наказание» Федора Досто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акар Девушкин, «Бедные люди» Федора Достоевского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г) Макар Девушкин, «Бедные люди» Федора Достоевс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0–30-е годы XIX века кумиром романтически настроенной молодежи в России был английский поэт Джордж Байрон. А кого называли русским Байро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В. А. Жу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А. С. Пу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 И. Тют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Е. А. Бараты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ет: б) А. С. Пушк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романе Владимира Войновича один селянин называл свою жену Афродитой, а этот герой Николая Гоголя придумал своим сыновьям не менее экзотические имена – Фемистоклюс и Ал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и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озд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ан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оба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ет: в) Манилов</w:t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писателя по его псевдонимам: В. Алов, П. Глечик, Г. Янов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. В. Го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 М. 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. С. Тург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. Н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а) Н. В. Гоголь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— …«Природа навевает молчание сна», — сказал Пуш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когда он ничего подобного не сказ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у, не сказал, так мог и должен был сказать, в качестве поэта. Кстати, он, должно быть, в военной службе служ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шкин никогда не был военн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милуй, у него на каждой странице: на бой, на бой! за честь Росси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 ты это за небылицы выдумываешь! Ведь это клевета наконец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известного героя русской литературы второй половины XIX века, проявляющего чудовищное невежество в разговоре с прия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лья Обломов, «Обломов» Ивана Гонч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вгений Базаров, «Отцы и дети» Ивана Тург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одион Раскольников, «Преступление и наказание» Федора Досто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ьер Безухов, «Война и мир» Льва Толст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б) Евгений Базаров, «Отцы и дети» Ивана Тургенева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из чеховских героев составлял картограмму, свидетельствующую о гибели лесов в уезд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октор Михаил Астров, «Дядя Ва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удент Петр Трофимов,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ктор Дмитрий Старцев, «Ионы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исатель Борис Тригорин, «Чай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а) доктор Михаил Астров, «Дядя Ваня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Если бы не ты, я бы мог стать Достоевским! Шопенгауэром!» – патетически восклицал один из героев фильма «Покровские ворота», сидя под портретом Антона Чехова. И не случайно: ведь произнесенная фраза практически точная цитата из этой пьесы.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Три сест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Ч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«Дядя Ва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г) «Дядя Ваня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, авторское, название этого произведения – «Книга про бо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онстантин Симонов, «Живые и мертвы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Юрий Бондарев, «Горячий сне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лександр Твардовский, «Василий Теркин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иктор Астафьев, «Веселый солда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в) Александр Твардовский, «Василий Теркин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оминания Льва Толстого составляют трилогию: «Детство», «Отрочество», «Юность». Максима Горького – «Детство», «В людях», «Мои университеты». А у этого писателя есть автобиографическая повесть «Детство Тё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. Г. Гарин-Михай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. Л. Пастер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ртем Веселый (Н. И. Кочку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. М. Пришв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а) Н. Г. Гарин-Михайловский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омане Михаила Булгакова «Мастер и Маргарита» заглавный герой имеет лишь прозвище. А вот отчество Маргариты в тексте упомянуто, назовит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танислав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а)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 романа Юрия Тынянова посвящены русским писателям. В двух рассказывается о жизни Александра Пушкина и Вильгельма Кюхельбекера, третий же – «Смерть Вазир-Мухтара» – посвящен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нтону Дельв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асилию Жуков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лександру Грибоед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вану Крыло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в) Александру Грибоедову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ово» это объединяет Николая Заболоцкого, Дмитрия Лихачева, Василия Жу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«Слово о полку Игореве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строка этого хрестоматийного стихотворения Михаила Лермонтова стала названием во многом автобиографического произведения классика советской литературы Валентина Катаева. Назовите эту ст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«Белеет парус одинокий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начале июля, в чрезвычайно жаркое время, под вечер, один молодой человек вышел из своей каморки, которую нанимал от жильцов в С – м переулке, на улицу и медленно, как бы в нерешимости, отправился к К – ну мос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звали этого молодого чело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Родион Романович Раскольни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Куприн посвятил этому повесть «Поединок», Александр Пушкин – повесть «Выстрел», а Антон Чехов – повест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«Дуэль»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Александры Марининой – Каменская, у Жоржа Сименона – Мэгре, у Конан Дойла – Шерлок Холмс. Виль Липатов подарил нам этого «деревенского детекти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Федор Иванович Анискин</w:t>
            </w:r>
          </w:p>
        </w:tc>
      </w:tr>
      <w:tr>
        <w:trPr/>
        <w:tc>
          <w:tcPr>
            <w:tcW w:w="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9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м термином обозначается имя другого реально существующего или существовавшего лица, используемое автором вместо собственного при обозначении авторства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лл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севд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вт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пон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: а) аллони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опрос от Дарии Згазинской, отличника Литературного диктанта-2023 на площадке Мурманской государственной областной универсаль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вопрос от Марины Орешко, отличника Литературного диктанта-2023 на площадке Мурманской государственной областной универсальной библиоте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4:00Z</dcterms:created>
  <dc:creator>RaharisonEN</dc:creator>
  <dc:description/>
  <dc:language>en-US</dc:language>
  <cp:lastModifiedBy>SkvorcovaTA</cp:lastModifiedBy>
  <cp:lastPrinted>2024-09-24T11:06:00Z</cp:lastPrinted>
  <dcterms:modified xsi:type="dcterms:W3CDTF">2024-09-24T08:06:00Z</dcterms:modified>
  <cp:revision>11</cp:revision>
  <dc:subject/>
  <dc:title/>
</cp:coreProperties>
</file>